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36;&amp;#23394;&amp;#21579;&amp;#32927;&amp;#27688;&amp;#30002;&amp;#37240;&amp;#3723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36;&amp;#23394;&amp;#21579;&amp;#32927;&amp;#27688;&amp;#30002;&amp;#37240;&amp;#3723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36;&amp;#23394;&amp;#21579;&amp;#32927;&amp;#27688;&amp;#30002;&amp;#37240;&amp;#3723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2.html"&gt;http://www.cction.com/report/202007/17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836;&amp;#23394;&amp;#21579;&amp;#32927;&amp;#27688;&amp;#30002;&amp;#37240;&amp;#37231;&amp;#24066;&amp;#22330;&amp;#35780;&amp;#20272;&amp;#19982;&amp;#25237;&amp;#36164;&amp;#21487;&amp;#34892;&amp;#24615;&amp;#25253;&amp;#21578;&amp;#12299;&amp;#20849;&amp;#21313;&amp;#31456;&amp;#12290;&amp;#39318;&amp;#20808;&amp;#20171;&amp;#32461;&amp;#20102;&amp;#22836;&amp;#23394;&amp;#21579;&amp;#32927;&amp;#27688;&amp;#30002;&amp;#37240;&amp;#37231;&amp;#30456;&amp;#20851;&amp;#27010;&amp;#24565;&amp;#21450;&amp;#21457;&amp;#23637;&amp;#29615;&amp;#22659;&amp;#65292;&amp;#25509;&amp;#30528;&amp;#20998;&amp;#26512;&amp;#20102;&amp;#20013;&amp;#22269;&amp;#22836;&amp;#23394;&amp;#21579;&amp;#32927;&amp;#27688;&amp;#30002;&amp;#37240;&amp;#37231;&amp;#35268;&amp;#27169;&amp;#21450;&amp;#28040;&amp;#36153;&amp;#38656;&amp;#27714;&amp;#65292;&amp;#28982;&amp;#21518;&amp;#23545;&amp;#20013;&amp;#22269;&amp;#22836;&amp;#23394;&amp;#21579;&amp;#32927;&amp;#27688;&amp;#30002;&amp;#37240;&amp;#37231;&amp;#24066;&amp;#22330;&amp;#36816;&amp;#34892;&amp;#24577;&amp;#21183;&amp;#36827;&amp;#34892;&amp;#20102;&amp;#37325;&amp;#28857;&amp;#20998;&amp;#26512;&amp;#65292;&amp;#26368;&amp;#21518;&amp;#20998;&amp;#26512;&amp;#20102;&amp;#20013;&amp;#22269;&amp;#22836;&amp;#23394;&amp;#21579;&amp;#32927;&amp;#27688;&amp;#30002;&amp;#37240;&amp;#37231;&amp;#38754;&amp;#20020;&amp;#30340;&amp;#26426;&amp;#36935;&amp;#21450;&amp;#21457;&amp;#23637;&amp;#21069;&amp;#26223;&amp;#12290;&amp;#24744;&amp;#33509;&amp;#24819;&amp;#23545;&amp;#20013;&amp;#22269;&amp;#22836;&amp;#23394;&amp;#21579;&amp;#32927;&amp;#27688;&amp;#30002;&amp;#37240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36;&amp;#23394;&amp;#21579;&amp;#32927;&amp;#27688;&lt;/b&gt;&lt;/span&gt;&lt;b&gt;&lt;u&gt;&lt;a href="http://www.cction.com/report/201910/143995.html"&gt;&lt;span style="font-size: small;"&gt;&amp;#30002;&amp;#37240;&amp;#3723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36;&amp;#23394;&amp;#21579;&amp;#32927;&amp;#27688;&amp;#30002;&amp;#37240;&amp;#37231;&amp;#34892;&amp;#19994;&amp;#20135;&amp;#21697;&amp;#23450;&amp;#20041;&lt;/span&gt;&lt;/div&gt;&lt;div&gt;&lt;span style="font-size: small;"&gt;&amp;#19968;&amp;#12289;&amp;#22836;&amp;#23394;&amp;#21579;&amp;#32927;&amp;#27688;&amp;#30002;&amp;#37240;&amp;#37231;&amp;#34892;&amp;#19994;&amp;#20135;&amp;#21697;&amp;#23450;&amp;#20041;&amp;#21450;&amp;#20998;&amp;#31867;&lt;/span&gt;&lt;/div&gt;&lt;div&gt;&lt;span style="font-size: small;"&gt;&amp;#20108;&amp;#12289;&amp;#22836;&amp;#23394;&amp;#21579;&amp;#32927;&amp;#27688;&amp;#30002;&amp;#37240;&amp;#37231;&amp;#34892;&amp;#19994;&amp;#20135;&amp;#21697;&amp;#24212;&amp;#29992;&amp;#33539;&amp;#22260;&amp;#20998;&amp;#26512;&lt;/span&gt;&lt;/div&gt;&lt;div&gt;&lt;span style="font-size: small;"&gt;&amp;#19977;&amp;#12289;&amp;#22836;&amp;#23394;&amp;#21579;&amp;#32927;&amp;#27688;&amp;#30002;&amp;#37240;&amp;#37231;&amp;#34892;&amp;#19994;&amp;#21457;&amp;#23637;&amp;#21382;&amp;#31243;&lt;/span&gt;&lt;/div&gt;&lt;div&gt;&lt;span style="font-size: small;"&gt;&amp;#22235;&amp;#12289;&amp;#22836;&amp;#23394;&amp;#21579;&amp;#32927;&amp;#27688;&amp;#30002;&amp;#37240;&amp;#37231;&amp;#34892;&amp;#19994;&amp;#21457;&amp;#23637;&amp;#22320;&amp;#20301;&amp;#21450;&amp;#24433;&amp;#21709;&amp;#20998;&amp;#26512;&lt;/span&gt;&lt;/div&gt;&lt;div&gt;&lt;span style="font-size: small;"&gt;&amp;#31532;&amp;#20108;&amp;#33410; &amp;#22836;&amp;#23394;&amp;#21579;&amp;#32927;&amp;#27688;&amp;#30002;&amp;#37240;&amp;#37231;&amp;#34892;&amp;#19994;&amp;#20135;&amp;#19994;&amp;#38142;&amp;#21457;&amp;#23637;&amp;#29615;&amp;#22659;&amp;#31616;&amp;#26512;&lt;/span&gt;&lt;/div&gt;&lt;div&gt;&lt;span style="font-size: small;"&gt;&amp;#19968;&amp;#12289;&amp;#22836;&amp;#23394;&amp;#21579;&amp;#32927;&amp;#27688;&amp;#30002;&amp;#37240;&amp;#37231;&amp;#34892;&amp;#19994;&amp;#20135;&amp;#19994;&amp;#38142;&amp;#27169;&amp;#22411;&amp;#29702;&amp;#35770;&lt;/span&gt;&lt;/div&gt;&lt;div&gt;&lt;span style="font-size: small;"&gt;&amp;#20108;&amp;#12289;&amp;#22836;&amp;#23394;&amp;#21579;&amp;#32927;&amp;#27688;&amp;#30002;&amp;#37240;&amp;#37231;&amp;#34892;&amp;#19994;&amp;#20135;&amp;#19994;&amp;#38142;&amp;#31034;&amp;#24847;&amp;#22270;&amp;#21450;&amp;#30456;&amp;#20851;&amp;#27010;&amp;#36848;&lt;/span&gt;&lt;/div&gt;&lt;div&gt;&lt;span style="font-size: small;"&gt;&amp;#31532;&amp;#19977;&amp;#33410;&amp;#22836;&amp;#23394;&amp;#21579;&amp;#32927;&amp;#27688;&amp;#30002;&amp;#37240;&amp;#37231;&amp;#34892;&amp;#19994;&amp;#24066;&amp;#22330;&amp;#29615;&amp;#22659;&amp;#20998;&amp;#26512;&lt;/span&gt;&lt;/div&gt;&lt;div&gt;&lt;span style="font-size: small;"&gt;&amp;#19968;&amp;#12289;&amp;#22836;&amp;#23394;&amp;#21579;&amp;#32927;&amp;#27688;&amp;#30002;&amp;#37240;&amp;#37231;&amp;#34892;&amp;#19994;&amp;#25919;&amp;#31574;&amp;#21457;&amp;#23637;&amp;#29615;&amp;#22659;&amp;#20998;&amp;#26512;&lt;/span&gt;&lt;/div&gt;&lt;div&gt;&lt;span style="font-size: small;"&gt;&amp;#20108;&amp;#12289;&amp;#22836;&amp;#23394;&amp;#21579;&amp;#32927;&amp;#27688;&amp;#30002;&amp;#37240;&amp;#37231;&amp;#34892;&amp;#19994;&amp;#32463;&amp;#27982;&amp;#29615;&amp;#22659;&amp;#21457;&amp;#23637;&amp;#20998;&amp;#26512;&lt;/span&gt;&lt;/div&gt;&lt;div&gt;&lt;span style="font-size: small;"&gt;&amp;#19977;&amp;#12289;&amp;#22836;&amp;#23394;&amp;#21579;&amp;#32927;&amp;#27688;&amp;#30002;&amp;#37240;&amp;#37231;&amp;#34892;&amp;#19994;&amp;#25216;&amp;#26415;&amp;#29615;&amp;#22659;&amp;#20998;&amp;#26512;&lt;/span&gt;&lt;/div&gt;&lt;div&gt;&lt;span style="font-size: small;"&gt;&amp;#22235;&amp;#12289;&amp;#22836;&amp;#23394;&amp;#21579;&amp;#32927;&amp;#27688;&amp;#30002;&amp;#37240;&amp;#37231;&amp;#34892;&amp;#19994;&amp;#28040;&amp;#36153;&amp;#29615;&amp;#22659;&amp;#20998;&amp;#26512;&lt;/span&gt;&lt;/div&gt;&lt;div&gt;&lt;span style="font-size: small;"&gt;&amp;#20116;&amp;#12289;&amp;#22836;&amp;#23394;&amp;#21579;&amp;#32927;&amp;#27688;&amp;#30002;&amp;#37240;&amp;#37231;&amp;#34892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0108;&amp;#31456; 2012-2019&lt;/b&gt;&lt;b&gt;&amp;#24180;&amp;#22836;&amp;#23394;&amp;#21579;&amp;#32927;&amp;#27688;&amp;#30002;&amp;#37240;&amp;#3723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2836;&amp;#23394;&amp;#21579;&amp;#32927;&amp;#27688;&amp;#30002;&amp;#37240;&amp;#37231;&amp;#34892;&amp;#19994;&amp;#21457;&amp;#23637;&amp;#20998;&amp;#26512;&lt;/span&gt;&lt;/div&gt;&lt;div&gt;&lt;span style="font-size: small;"&gt;&amp;#19968;&amp;#12289;&amp;#20840;&amp;#29699;&amp;#22836;&amp;#23394;&amp;#21579;&amp;#32927;&amp;#27688;&amp;#30002;&amp;#37240;&amp;#37231;&amp;#34892;&amp;#19994;&amp;#25216;&amp;#26415;&amp;#21457;&amp;#23637;&amp;#29616;&amp;#29366;&lt;/span&gt;&lt;/div&gt;&lt;div&gt;&lt;span style="font-size: small;"&gt;&amp;#20108;&amp;#12289;2012-2019&amp;#24180;&amp;#20840;&amp;#29699;&amp;#22836;&amp;#23394;&amp;#21579;&amp;#32927;&amp;#27688;&amp;#30002;&amp;#37240;&amp;#37231;&amp;#34892;&amp;#19994;&amp;#21457;&amp;#23637;&amp;#27010;&amp;#36848;&lt;/span&gt;&lt;/div&gt;&lt;div&gt;&lt;span style="font-size: small;"&gt;1&amp;#12289;&amp;#20840;&amp;#29699;&amp;#22836;&amp;#23394;&amp;#21579;&amp;#32927;&amp;#27688;&amp;#30002;&amp;#37240;&amp;#37231;&amp;#34892;&amp;#19994;&amp;#24066;&amp;#22330;&amp;#20379;&amp;#38656;&amp;#24773;&amp;#20917;&lt;/span&gt;&lt;/div&gt;&lt;div&gt;&lt;span style="font-size: small;"&gt;2&amp;#12289;&amp;#20840;&amp;#29699;&amp;#22836;&amp;#23394;&amp;#21579;&amp;#32927;&amp;#27688;&amp;#30002;&amp;#37240;&amp;#37231;&amp;#34892;&amp;#19994;&amp;#24066;&amp;#22330;&amp;#35268;&amp;#27169;&amp;#21450;&amp;#21306;&amp;#22495;&amp;#20998;&amp;#24067;&amp;#24773;&amp;#20917;&lt;/span&gt;&lt;/div&gt;&lt;div&gt;&lt;span style="font-size: small;"&gt;3&amp;#12289;&amp;#20840;&amp;#29699;&amp;#22836;&amp;#23394;&amp;#21579;&amp;#32927;&amp;#27688;&amp;#30002;&amp;#37240;&amp;#37231;&amp;#34892;&amp;#19994;&amp;#37325;&amp;#28857;&amp;#22269;&amp;#23478;&amp;#24066;&amp;#22330;&amp;#20998;&amp;#26512;&lt;/span&gt;&lt;/div&gt;&lt;div&gt;&lt;span style="font-size: small;"&gt;4&amp;#12289;&amp;#20840;&amp;#29699;&amp;#22836;&amp;#23394;&amp;#21579;&amp;#32927;&amp;#27688;&amp;#30002;&amp;#37240;&amp;#37231;&amp;#34892;&amp;#19994;&amp;#21457;&amp;#23637;&amp;#28909;&amp;#28857;&amp;#20998;&amp;#26512;&lt;/span&gt;&lt;/div&gt;&lt;div&gt;&lt;span style="font-size: small;"&gt;5&amp;#12289;2020-2026&amp;#24180;&amp;#20840;&amp;#29699;&amp;#22836;&amp;#23394;&amp;#21579;&amp;#32927;&amp;#27688;&amp;#30002;&amp;#37240;&amp;#37231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2836;&amp;#23394;&amp;#21579;&amp;#32927;&amp;#27688;&amp;#30002;&amp;#37240;&amp;#37231;&amp;#34892;&amp;#19994;&amp;#23545;&amp;#27604;&amp;#20998;&amp;#26512;&lt;/span&gt;&lt;/div&gt;&lt;div&gt;&lt;span style="font-size: small;"&gt;&amp;#19968;&amp;#12289;&amp;#20013;&amp;#22269;&amp;#22836;&amp;#23394;&amp;#21579;&amp;#32927;&amp;#27688;&amp;#30002;&amp;#37240;&amp;#37231;&amp;#34892;&amp;#19994;&amp;#29983;&amp;#21629;&amp;#21608;&amp;#26399;&amp;#20998;&amp;#26512;&lt;/span&gt;&lt;/div&gt;&lt;div&gt;&lt;span style="font-size: small;"&gt;&amp;#20108;&amp;#12289;&amp;#20013;&amp;#22269;&amp;#22836;&amp;#23394;&amp;#21579;&amp;#32927;&amp;#27688;&amp;#30002;&amp;#37240;&amp;#37231;&amp;#34892;&amp;#19994;&amp;#24066;&amp;#22330;&amp;#25104;&amp;#29087;&amp;#24230;&amp;#24773;&amp;#20917;&lt;/span&gt;&lt;/div&gt;&lt;div&gt;&lt;span style="font-size: small;"&gt;&amp;#19977;&amp;#12289;&amp;#20013;&amp;#22269;&amp;#21644;&amp;#22269;&amp;#22806;&amp;#22836;&amp;#23394;&amp;#21579;&amp;#32927;&amp;#27688;&amp;#30002;&amp;#37240;&amp;#37231;&amp;#34892;&amp;#19994;&amp;#23545;&amp;#27604;SWTO&lt;/span&gt;&lt;/div&gt;&lt;div&gt;&lt;span style="font-size: small;"&gt;&amp;#31532;&amp;#19977;&amp;#33410;2012-2019&amp;#24180;&amp;#20840;&amp;#29699;&amp;#22836;&amp;#23394;&amp;#21579;&amp;#32927;&amp;#27688;&amp;#30002;&amp;#37240;&amp;#37231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2836;&amp;#23394;&amp;#21579;&amp;#32927;&amp;#27688;&amp;#30002;&amp;#37240;&amp;#37231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2836;&amp;#23394;&amp;#21579;&amp;#32927;&amp;#27688;&amp;#30002;&amp;#37240;&amp;#37231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2-2019&amp;#24180;&amp;#20013;&amp;#22269;&amp;#22836;&amp;#23394;&amp;#21579;&amp;#32927;&amp;#27688;&amp;#30002;&amp;#37240;&amp;#37231;&amp;#34892;&amp;#19994;&amp;#24066;&amp;#22330;&amp;#35268;&amp;#27169;&amp;#24773;&amp;#20917;&lt;/span&gt;&lt;/div&gt;&lt;div&gt;&lt;span style="font-size: small;"&gt;&amp;#20108;&amp;#12289;&amp;#20013;&amp;#22269;&amp;#22836;&amp;#23394;&amp;#21579;&amp;#32927;&amp;#27688;&amp;#30002;&amp;#37240;&amp;#37231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2836;&amp;#23394;&amp;#21579;&amp;#32927;&amp;#27688;&amp;#30002;&amp;#37240;&amp;#37231;&amp;#34892;&amp;#19994;&amp;#29983;&amp;#20135;&amp;#24773;&amp;#20917;&amp;#20998;&amp;#26512;&lt;/span&gt;&lt;/div&gt;&lt;div&gt;&lt;span style="font-size: small;"&gt;&amp;#19968;&amp;#12289;&amp;#20013;&amp;#22269;&amp;#22836;&amp;#23394;&amp;#21579;&amp;#32927;&amp;#27688;&amp;#30002;&amp;#37240;&amp;#37231;&amp;#34892;&amp;#19994;&amp;#29983;&amp;#20135;&amp;#20225;&amp;#19994;&amp;#20998;&amp;#26512;&lt;/span&gt;&lt;/div&gt;&lt;div&gt;&lt;span style="font-size: small;"&gt;&amp;#20108;&amp;#12289;2012-2019&amp;#24180;&amp;#20013;&amp;#22269;&amp;#22836;&amp;#23394;&amp;#21579;&amp;#32927;&amp;#27688;&amp;#30002;&amp;#37240;&amp;#37231;&amp;#34892;&amp;#19994;&amp;#20135;&amp;#37327;&amp;#24773;&amp;#20917;&lt;/span&gt;&lt;/div&gt;&lt;div&gt;&lt;span style="font-size: small;"&gt;&amp;#31532;&amp;#19977;&amp;#33410; 2012-2019&amp;#24180;&amp;#20013;&amp;#22269;&amp;#22836;&amp;#23394;&amp;#21579;&amp;#32927;&amp;#27688;&amp;#30002;&amp;#37240;&amp;#37231;&amp;#34892;&amp;#19994;&amp;#28040;&amp;#36153;&amp;#24773;&amp;#20917;&amp;#20998;&amp;#26512;&lt;/span&gt;&lt;/div&gt;&lt;div&gt;&lt;span style="font-size: small;"&gt;&amp;#19968;&amp;#12289;2012-2019&amp;#24180;&amp;#20013;&amp;#22269;&amp;#22836;&amp;#23394;&amp;#21579;&amp;#32927;&amp;#27688;&amp;#30002;&amp;#37240;&amp;#37231;&amp;#34892;&amp;#19994;&amp;#28040;&amp;#36153;&amp;#37327;&amp;#32479;&amp;#35745;&lt;/span&gt;&lt;/div&gt;&lt;div&gt;&lt;span style="font-size: small;"&gt;&amp;#20108;&amp;#12289;&amp;#20013;&amp;#22269;&amp;#22836;&amp;#23394;&amp;#21579;&amp;#32927;&amp;#27688;&amp;#30002;&amp;#37240;&amp;#37231;&amp;#34892;&amp;#19994;&amp;#28040;&amp;#36153;&amp;#32467;&amp;#26500;&lt;/span&gt;&lt;/div&gt;&lt;div&gt;&lt;span style="font-size: small;"&gt;&amp;#31532;&amp;#22235;&amp;#33410; 2012-2019&amp;#24180;&amp;#20013;&amp;#22269;&amp;#22836;&amp;#23394;&amp;#21579;&amp;#32927;&amp;#27688;&amp;#30002;&amp;#37240;&amp;#37231;&amp;#34892;&amp;#19994;&amp;#20215;&amp;#26684;&amp;#24773;&amp;#20917;&amp;#20998;&amp;#26512;&lt;/span&gt;&lt;/div&gt;&lt;div&gt;&lt;span style="font-size: small;"&gt;&amp;#19968;&amp;#12289;&amp;#20013;&amp;#22269;&amp;#22836;&amp;#23394;&amp;#21579;&amp;#32927;&amp;#27688;&amp;#30002;&amp;#37240;&amp;#37231;&amp;#34892;&amp;#19994;&amp;#24179;&amp;#22343;&amp;#20215;&amp;#26684;&amp;#36208;&amp;#21183;&lt;/span&gt;&lt;/div&gt;&lt;div&gt;&lt;span style="font-size: small;"&gt;&amp;#20108;&amp;#12289;&amp;#20013;&amp;#22269;&amp;#22836;&amp;#23394;&amp;#21579;&amp;#32927;&amp;#27688;&amp;#30002;&amp;#37240;&amp;#37231;&amp;#34892;&amp;#19994;&amp;#24433;&amp;#21709;&amp;#20215;&amp;#26684;&amp;#22240;&amp;#32032;&amp;#20998;&amp;#26512;&lt;/span&gt;&lt;/div&gt;&lt;div&gt;&lt;span style="font-size: small;"&gt;&amp;#19977;&amp;#12289;2020-2026&amp;#24180;&amp;#20013;&amp;#22269;&amp;#22836;&amp;#23394;&amp;#21579;&amp;#32927;&amp;#27688;&amp;#30002;&amp;#37240;&amp;#37231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2836;&amp;#23394;&amp;#21579;&amp;#32927;&amp;#27688;&amp;#30002;&amp;#37240;&amp;#37231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2836;&amp;#23394;&amp;#21579;&amp;#32927;&amp;#27688;&amp;#30002;&amp;#37240;&amp;#37231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2836;&amp;#23394;&amp;#21579;&amp;#32927;&amp;#27688;&amp;#30002;&amp;#37240;&amp;#37231;&amp;#25152;&amp;#23646;&amp;#34892;&amp;#19994;&amp;#24635;&amp;#20307;&amp;#36816;&amp;#34892;&amp;#24773;&amp;#20917;&lt;/span&gt;&lt;/div&gt;&lt;div&gt;&lt;span style="font-size: small;"&gt;&amp;#19968;&amp;#12289;&amp;#22836;&amp;#23394;&amp;#21579;&amp;#32927;&amp;#27688;&amp;#30002;&amp;#37240;&amp;#37231;&amp;#20225;&amp;#19994;&amp;#25968;&amp;#37327;&amp;#21450;&amp;#20998;&amp;#24067;&lt;/span&gt;&lt;/div&gt;&lt;div&gt;&lt;span style="font-size: small;"&gt;&amp;#20108;&amp;#12289;&amp;#22836;&amp;#23394;&amp;#21579;&amp;#32927;&amp;#27688;&amp;#30002;&amp;#37240;&amp;#37231;&amp;#34892;&amp;#19994;&amp;#20174;&amp;#19994;&amp;#20154;&amp;#21592;&amp;#32479;&amp;#35745;&lt;/span&gt;&lt;/div&gt;&lt;div&gt;&lt;span style="font-size: small;"&gt;&amp;#31532;&amp;#20108;&amp;#33410;2016-2019&amp;#24180;&amp;#20013;&amp;#22269;&amp;#22836;&amp;#23394;&amp;#21579;&amp;#32927;&amp;#27688;&amp;#30002;&amp;#37240;&amp;#3723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2836;&amp;#23394;&amp;#21579;&amp;#32927;&amp;#27688;&amp;#30002;&amp;#37240;&amp;#3723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2836;&amp;#23394;&amp;#21579;&amp;#32927;&amp;#27688;&amp;#30002;&amp;#37240;&amp;#3723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2836;&amp;#23394;&amp;#21579;&amp;#32927;&amp;#27688;&amp;#30002;&amp;#37240;&amp;#37231;&amp;#25152;&amp;#23646;&amp;#34892;&amp;#19994;&amp;#31649;&amp;#29702;&amp;#36153;&amp;#29992;&amp;#24773;&amp;#20917;&lt;/span&gt;&lt;/div&gt;&lt;div&gt;&lt;span style="font-size: small;"&gt;&amp;#31532;&amp;#20845;&amp;#33410; &amp;#20013;&amp;#22269;&amp;#22836;&amp;#23394;&amp;#21579;&amp;#32927;&amp;#27688;&amp;#30002;&amp;#37240;&amp;#37231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2836;&amp;#23394;&amp;#21579;&amp;#32927;&amp;#27688;&amp;#30002;&amp;#37240;&amp;#37231;&amp;#34892;&amp;#19994;&amp;#21306;&amp;#22495;&amp;#21457;&amp;#23637;&amp;#20998;&amp;#26512;&lt;/b&gt;&lt;/span&gt;&lt;/div&gt;&lt;div&gt;&lt;span style="font-size: small;"&gt;&amp;#31532;.&amp;#19968;&amp;#33410; &amp;#20013;&amp;#22269;&amp;#22836;&amp;#23394;&amp;#21579;&amp;#32927;&amp;#27688;&amp;#30002;&amp;#37240;&amp;#37231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836;&amp;#23394;&amp;#21579;&amp;#32927;&amp;#27688;&amp;#30002;&amp;#37240;&amp;#3723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2836;&amp;#23394;&amp;#21579;&amp;#32927;&amp;#27688;&amp;#30002;&amp;#37240;&amp;#37231;&amp;#34892;&amp;#19994;&amp;#31454;&amp;#20105;&amp;#26684;&amp;#23616;&amp;#20998;&amp;#26512;&lt;/span&gt;&lt;/div&gt;&lt;div&gt;&lt;span style="font-size: small;"&gt;&amp;#19968;&amp;#12289;2012-2019&amp;#24180;&amp;#22269;&amp;#20869;&amp;#22806;&amp;#22836;&amp;#23394;&amp;#21579;&amp;#32927;&amp;#27688;&amp;#30002;&amp;#37240;&amp;#37231;&amp;#31454;&amp;#20105;&amp;#20998;&amp;#26512;&lt;/span&gt;&lt;/div&gt;&lt;div&gt;&lt;span style="font-size: small;"&gt;&amp;#20108;&amp;#12289;2012-2019&amp;#24180;&amp;#25105;&amp;#22269;&amp;#22836;&amp;#23394;&amp;#21579;&amp;#32927;&amp;#27688;&amp;#30002;&amp;#37240;&amp;#37231;&amp;#24066;&amp;#22330;&amp;#31454;&amp;#20105;&amp;#20998;&amp;#26512;&lt;/span&gt;&lt;/div&gt;&lt;div&gt;&lt;span style="font-size: small;"&gt;&amp;#19977;&amp;#12289;2012-2019&amp;#24180;&amp;#22269;&amp;#20869;&amp;#20027;&amp;#35201;&amp;#22836;&amp;#23394;&amp;#21579;&amp;#32927;&amp;#27688;&amp;#30002;&amp;#37240;&amp;#3723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2836;&amp;#23394;&amp;#21579;&amp;#32927;&amp;#27688;&amp;#30002;&amp;#37240;&amp;#3723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2836;&amp;#23394;&amp;#21579;&amp;#32927;&amp;#27688;&amp;#30002;&amp;#37240;&amp;#37231;&amp;#34892;&amp;#19994;&amp;#37325;&amp;#28857;&amp;#20225;&amp;#19994;&amp;#20998;&amp;#26512;&lt;/b&gt;&lt;/span&gt;&lt;/div&gt;&lt;div&gt;&lt;span style="font-size: small;"&gt;&amp;#31532;.&amp;#19968;&amp;#33410; &amp;#33883;&amp;#20848;&amp;#32032;&amp;#21490;&amp;#20811;&amp;#65288;&amp;#24847;&amp;#22823;&amp;#21033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13;&amp;#22269;&amp;#22269;&amp;#23478;&amp;#33647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6152;&amp;#26131;&amp;#32929;&amp;#20221;&amp;#26377;&amp;#38480;&amp;#20844;&amp;#21496;&amp;#65288;&amp;#22622;&amp;#28006;&amp;#36335;&amp;#26031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2836;&amp;#23394;&amp;#21579;&amp;#32927;&amp;#27688;&amp;#30002;&amp;#37240;&amp;#37231;&amp;#30340;&amp;#21457;&amp;#23637;&amp;#21069;&amp;#26223;&amp;#2145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2836;&amp;#23394;&amp;#21579;&amp;#32927;&amp;#27688;&amp;#30002;&amp;#37240;&amp;#37231;&amp;#20135;&amp;#19994;&amp;#30340;&amp;#21069;&amp;#26223;&amp;#21450;&amp;#36235;&amp;#21183;&lt;/span&gt;&lt;/div&gt;&lt;div&gt;&lt;span style="font-size: small;"&gt;&amp;#19968;&amp;#12289;&amp;#20013;&amp;#22269;&amp;#22836;&amp;#23394;&amp;#21579;&amp;#32927;&amp;#27688;&amp;#30002;&amp;#37240;&amp;#37231;&amp;#24066;&amp;#22330;&amp;#21457;&amp;#23637;&amp;#21069;&amp;#26223;&amp;#20048;&amp;#35266;&lt;/span&gt;&lt;/div&gt;&lt;div&gt;&lt;span style="font-size: small;"&gt;&amp;#20108;&amp;#12289;2019&amp;#24180;&amp;#20013;&amp;#22269;&amp;#22836;&amp;#23394;&amp;#21579;&amp;#32927;&amp;#27688;&amp;#30002;&amp;#37240;&amp;#37231;&amp;#24066;&amp;#22330;&amp;#28040;&amp;#36153;&amp;#36235;&amp;#21183;&amp;#20998;&amp;#26512;&lt;/span&gt;&lt;/div&gt;&lt;div&gt;&lt;span style="font-size: small;"&gt;&amp;#31532;&amp;#20108;&amp;#33410;2020-2026&amp;#24180;&amp;#20013;&amp;#22269;&amp;#22836;&amp;#23394;&amp;#21579;&amp;#32927;&amp;#27688;&amp;#30002;&amp;#37240;&amp;#37231;&amp;#34892;&amp;#19994;&amp;#30340;&amp;#21069;&amp;#26223;&amp;#21450;&amp;#36235;&amp;#21183;&lt;/span&gt;&lt;/div&gt;&lt;div&gt;&lt;span style="font-size: small;"&gt;&amp;#19968;&amp;#12289;&amp;#20013;&amp;#22269;&amp;#22836;&amp;#23394;&amp;#21579;&amp;#32927;&amp;#27688;&amp;#30002;&amp;#37240;&amp;#37231;&amp;#34892;&amp;#19994;&amp;#30340;&amp;#21457;&amp;#23637;&amp;#21069;&amp;#26223;&lt;/span&gt;&lt;/div&gt;&lt;div&gt;&lt;span style="font-size: small;"&gt;&amp;#20108;&amp;#12289;2020-2026&amp;#24180;&amp;#20013;&amp;#22269;&amp;#22836;&amp;#23394;&amp;#21579;&amp;#32927;&amp;#27688;&amp;#30002;&amp;#37240;&amp;#37231;&amp;#20135;&amp;#19994;&amp;#35268;&amp;#21010;&amp;#20998;&amp;#26512;&lt;/span&gt;&lt;/div&gt;&lt;div&gt;&lt;span style="font-size: small;"&gt;&amp;#19977;&amp;#12289;&amp;#25105;&amp;#22269;&amp;#22836;&amp;#23394;&amp;#21579;&amp;#32927;&amp;#27688;&amp;#30002;&amp;#37240;&amp;#37231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22836;&amp;#23394;&amp;#21579;&amp;#32927;&amp;#27688;&amp;#30002;&amp;#37240;&amp;#37231;&amp;#34892;&amp;#19994;&amp;ldquo;&amp;#36208;&amp;#20986;&amp;#21435;&amp;rdquo;&amp;#21457;&amp;#23637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2836;&amp;#23394;&amp;#21579;&amp;#32927;&amp;#27688;&amp;#30002;&amp;#37240;&amp;#3723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2836;&amp;#23394;&amp;#21579;&amp;#32927;&amp;#27688;&amp;#30002;&amp;#37240;&amp;#37231;&amp;#20135;&amp;#19994;&amp;#21457;&amp;#23637;&amp;#21069;&amp;#26223;&amp;#36235;&amp;#21183;&amp;#39044;&amp;#27979;&amp;#20998;&amp;#26512;&amp;nbsp;&lt;/span&gt;&lt;/div&gt;&lt;div&gt;&lt;span style="font-size: small;"&gt;&amp;#19968;&amp;#12289;&amp;#22836;&amp;#23394;&amp;#21579;&amp;#32927;&amp;#27688;&amp;#30002;&amp;#37240;&amp;#37231;&amp;#20135;&amp;#37327;&amp;#39044;&amp;#27979;&amp;nbsp;&amp;nbsp;&amp;nbsp;&amp;nbsp;&amp;nbsp;&amp;nbsp; &lt;/span&gt;&lt;/div&gt;&lt;div&gt;&lt;span style="font-size: small;"&gt;&amp;#20108;&amp;#12289;&amp;#22836;&amp;#23394;&amp;#21579;&amp;#32927;&amp;#27688;&amp;#30002;&amp;#37240;&amp;#37231;&amp;#24066;&amp;#22330;&amp;#35268;&amp;#27169;&amp;#39044;&amp;#27979;&amp;nbsp;&amp;nbsp;&amp;nbsp;&amp;nbsp;&amp;nbsp;&amp;nbsp; &lt;/span&gt;&lt;/div&gt;&lt;div&gt;&lt;span style="font-size: small;"&gt;&amp;#19977;&amp;#12289;&amp;#22836;&amp;#23394;&amp;#21579;&amp;#32927;&amp;#27688;&amp;#30002;&amp;#37240;&amp;#3723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836;&amp;#23394;&amp;#21579;&amp;#32927;&amp;#27688;&amp;#30002;&amp;#37240;&amp;#37231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2836;&amp;#23394;&amp;#21579;&amp;#32927;&amp;#27688;&amp;#30002;&amp;#37240;&amp;#37231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2836;&amp;#23394;&amp;#21579;&amp;#32927;&amp;#27688;&amp;#30002;&amp;#37240;&amp;#37231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2836;&amp;#23394;&amp;#21579;&amp;#32927;&amp;#27688;&amp;#30002;&amp;#37240;&amp;#37231;&amp;#34892;&amp;#19994;&amp;#25237;&amp;#36164;&amp;#26426;&amp;#20250;&amp;#20998;&amp;#26512;&lt;/span&gt;&lt;/div&gt;&lt;div&gt;&lt;span style="font-size: small;"&gt;&amp;#19968;&amp;#12289;&amp;#22836;&amp;#23394;&amp;#21579;&amp;#32927;&amp;#27688;&amp;#30002;&amp;#37240;&amp;#37231;&amp;#25237;&amp;#36164;&amp;#39033;&amp;#30446;&amp;#20998;&amp;#26512;&lt;/span&gt;&lt;/div&gt;&lt;div&gt;&lt;span style="font-size: small;"&gt;&amp;#20108;&amp;#12289;&amp;#21487;&amp;#20197;&amp;#25237;&amp;#36164;&amp;#30340;&amp;#22836;&amp;#23394;&amp;#21579;&amp;#32927;&amp;#27688;&amp;#30002;&amp;#37240;&amp;#37231;&amp;#27169;&amp;#24335;&lt;/span&gt;&lt;/div&gt;&lt;div&gt;&lt;span style="font-size: small;"&gt;&amp;#19977;&amp;#12289;2019&amp;#24180;&amp;#22836;&amp;#23394;&amp;#21579;&amp;#32927;&amp;#27688;&amp;#30002;&amp;#37240;&amp;#37231;&amp;#25237;&amp;#36164;&amp;#26426;&amp;#20250;&lt;/span&gt;&lt;/div&gt;&lt;div&gt;&lt;span style="font-size: small;"&gt;&amp;#22235;&amp;#12289;2019&amp;#24180;&amp;#22836;&amp;#23394;&amp;#21579;&amp;#32927;&amp;#27688;&amp;#30002;&amp;#37240;&amp;#37231;&amp;#25237;&amp;#36164;&amp;#26032;&amp;#26041;&amp;#21521;&lt;/span&gt;&lt;/div&gt;&lt;div&gt;&lt;span style="font-size: small;"&gt;&amp;#20116;&amp;#12289;2020-2026&amp;#24180;&amp;#22836;&amp;#23394;&amp;#21579;&amp;#32927;&amp;#27688;&amp;#30002;&amp;#37240;&amp;#3723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36;&amp;#23394;&amp;#21579;&amp;#32927;&amp;#27688;&amp;#30002;&amp;#37240;&amp;#37231;&amp;#34892;&amp;#19994;&amp;#21457;&amp;#23637;&amp;#30340;&amp;#20027;&amp;#35201;&amp;#22240;&amp;#32032;&lt;/span&gt;&lt;/div&gt;&lt;div&gt;&lt;span style="font-size: small;"&gt;&amp;#19968;&amp;#12289;2020-2026&amp;#24180;&amp;#24433;&amp;#21709;&amp;#22836;&amp;#23394;&amp;#21579;&amp;#32927;&amp;#27688;&amp;#30002;&amp;#37240;&amp;#3723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36;&amp;#23394;&amp;#21579;&amp;#32927;&amp;#27688;&amp;#30002;&amp;#37240;&amp;#3723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36;&amp;#23394;&amp;#21579;&amp;#32927;&amp;#27688;&amp;#30002;&amp;#37240;&amp;#3723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36;&amp;#23394;&amp;#21579;&amp;#32927;&amp;#27688;&amp;#30002;&amp;#37240;&amp;#37231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2836;&amp;#23394;&amp;#21579;&amp;#32927;&amp;#27688;&amp;#30002;&amp;#37240;&amp;#37231;&amp;#34892;&amp;#19994;&amp;#29983;&amp;#20135;&amp;#24635;&amp;#37327;&lt;/span&gt;&lt;/div&gt;&lt;div&gt;&lt;span style="font-size: small;"&gt;&amp;#22270;&amp;#34920;&amp;#65306;2012-2019&amp;#24180;&amp;#22836;&amp;#23394;&amp;#21579;&amp;#32927;&amp;#27688;&amp;#30002;&amp;#37240;&amp;#37231;&amp;#34892;&amp;#19994;&amp;#20135;&amp;#33021;&lt;/span&gt;&lt;/div&gt;&lt;div&gt;&lt;span style="font-size: small;"&gt;&amp;#22270;&amp;#34920;&amp;#65306;2020-2026&amp;#24180;&amp;#22836;&amp;#23394;&amp;#21579;&amp;#32927;&amp;#27688;&amp;#30002;&amp;#37240;&amp;#37231;&amp;#34892;&amp;#19994;&amp;#29983;&amp;#20135;&amp;#24635;&amp;#37327;&amp;#39044;&amp;#27979;&lt;/span&gt;&lt;/div&gt;&lt;div&gt;&lt;span style="font-size: small;"&gt;&amp;#22270;&amp;#34920;&amp;#65306;2012-2019&amp;#24180;&amp;#22836;&amp;#23394;&amp;#21579;&amp;#32927;&amp;#27688;&amp;#30002;&amp;#37240;&amp;#37231;&amp;#34892;&amp;#19994;&amp;#24066;&amp;#22330;&amp;#23481;&amp;#37327;&lt;/span&gt;&lt;/div&gt;&lt;div&gt;&lt;span style="font-size: small;"&gt;&amp;#22270;&amp;#34920;&amp;#65306;2020-2026&amp;#24180;&amp;#22836;&amp;#23394;&amp;#21579;&amp;#32927;&amp;#27688;&amp;#30002;&amp;#37240;&amp;#3723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3481;&amp;#37327;&amp;#39044;&amp;#27979;&lt;/span&gt;&lt;/div&gt;&lt;div&gt;&lt;span style="font-size: small;"&gt;&amp;#22270;&amp;#34920;&amp;#65306;2012-2019&amp;#24180;&amp;#20013;&amp;#22269;&amp;#22836;&amp;#23394;&amp;#21579;&amp;#32927;&amp;#27688;&amp;#30002;&amp;#37240;&amp;#37231;&amp;#36827;&amp;#21475;&amp;#25968;&amp;#37327;&amp;#20998;&amp;#26512;&lt;/span&gt;&lt;/div&gt;&lt;div&gt;&lt;span style="font-size: small;"&gt;&amp;#22270;&amp;#34920;&amp;#65306;2012-2019&amp;#24180;&amp;#20013;&amp;#22269;&amp;#22836;&amp;#23394;&amp;#21579;&amp;#32927;&amp;#27688;&amp;#30002;&amp;#37240;&amp;#37231;&amp;#36827;&amp;#21475;&amp;#37329;&amp;#39069;&amp;#20998;&amp;#26512;&lt;/span&gt;&lt;/div&gt;&lt;div&gt;&lt;span style="font-size: small;"&gt;&amp;#22270;&amp;#34920;&amp;#65306;2012-2019&amp;#24180;&amp;#20013;&amp;#22269;&amp;#22836;&amp;#23394;&amp;#21579;&amp;#32927;&amp;#27688;&amp;#30002;&amp;#37240;&amp;#37231;&amp;#20986;&amp;#21475;&amp;#25968;&amp;#37327;&amp;#20998;&amp;#26512;&lt;/span&gt;&lt;/div&gt;&lt;div&gt;&lt;span style="font-size: small;"&gt;&amp;#22270;&amp;#34920;&amp;#65306;2012-2019&amp;#24180;&amp;#20013;&amp;#22269;&amp;#22836;&amp;#23394;&amp;#21579;&amp;#32927;&amp;#27688;&amp;#30002;&amp;#37240;&amp;#37231;&amp;#20986;&amp;#21475;&amp;#37329;&amp;#39069;&amp;#20998;&amp;#26512;&lt;/span&gt;&lt;/div&gt;&lt;div&gt;&lt;span style="font-size: small;"&gt;&amp;#22270;&amp;#34920;&amp;#65306;2012-2019&amp;#24180;&amp;#20013;&amp;#22269;&amp;#22836;&amp;#23394;&amp;#21579;&amp;#32927;&amp;#27688;&amp;#30002;&amp;#37240;&amp;#37231;&amp;#36827;&amp;#20986;&amp;#21475;&amp;#24179;&amp;#22343;&amp;#21333;&amp;#20215;&amp;#20998;&amp;#26512;&lt;/span&gt;&lt;/div&gt;&lt;div&gt;&lt;span style="font-size: small;"&gt;&amp;#22270;&amp;#34920;&amp;#65306;2012-2019&amp;#24180;&amp;#20013;&amp;#22269;&amp;#22836;&amp;#23394;&amp;#21579;&amp;#32927;&amp;#27688;&amp;#30002;&amp;#37240;&amp;#37231;&amp;#36827;&amp;#21475;&amp;#22269;&amp;#23478;&amp;#21450;&amp;#22320;&amp;#21306;&amp;#20998;&amp;#26512;&lt;/span&gt;&lt;/div&gt;&lt;div&gt;&lt;span style="font-size: small;"&gt;&amp;#22270;&amp;#34920;&amp;#65306;2012-2019&amp;#24180;&amp;#20013;&amp;#22269;&amp;#22836;&amp;#23394;&amp;#21579;&amp;#32927;&amp;#27688;&amp;#30002;&amp;#37240;&amp;#37231;&amp;#20986;&amp;#21475;&amp;#22269;&amp;#23478;&amp;#21450;&amp;#22320;&amp;#21306;&amp;#20998;&amp;#26512;&lt;/span&gt;&lt;/div&gt;&lt;div&gt;&lt;span style="font-size: small;"&gt;&amp;#22270;&amp;#34920;&amp;#65306;2012-2019&amp;#24180;&amp;#22836;&amp;#23394;&amp;#21579;&amp;#32927;&amp;#27688;&amp;#30002;&amp;#37240;&amp;#37231;&amp;#34892;&amp;#19994;&amp;#38144;&amp;#21806;&amp;#27611;&amp;#21033;&amp;#29575;&lt;/span&gt;&lt;/div&gt;&lt;div&gt;&lt;span style="font-size: small;"&gt;&amp;#22270;&amp;#34920;&amp;#65306;2012-2019&amp;#24180;&amp;#22836;&amp;#23394;&amp;#21579;&amp;#32927;&amp;#27688;&amp;#30002;&amp;#37240;&amp;#37231;&amp;#34892;&amp;#19994;&amp;#38144;&amp;#21806;&amp;#21033;&amp;#28070;&amp;#29575;&lt;/span&gt;&lt;/div&gt;&lt;div&gt;&lt;span style="font-size: small;"&gt;&amp;#22270;&amp;#34920;&amp;#65306;2012-2019&amp;#24180;&amp;#22836;&amp;#23394;&amp;#21579;&amp;#32927;&amp;#27688;&amp;#30002;&amp;#37240;&amp;#37231;&amp;#34892;&amp;#19994;&amp;#24635;&amp;#36164;&amp;#20135;&amp;#21033;&amp;#28070;&amp;#29575;&lt;/span&gt;&lt;/div&gt;&lt;div&gt;&lt;span style="font-size: small;"&gt;&amp;#22270;&amp;#34920;&amp;#65306;2012-2019&amp;#24180;&amp;#22836;&amp;#23394;&amp;#21579;&amp;#32927;&amp;#27688;&amp;#30002;&amp;#37240;&amp;#37231;&amp;#34892;&amp;#19994;&amp;#20928;&amp;#36164;&amp;#20135;&amp;#21033;&amp;#28070;&amp;#29575;&lt;/span&gt;&lt;/div&gt;&lt;div&gt;&lt;span style="font-size: small;"&gt;&amp;#22270;&amp;#34920;&amp;#65306;2012-2019&amp;#24180;&amp;#22836;&amp;#23394;&amp;#21579;&amp;#32927;&amp;#27688;&amp;#30002;&amp;#37240;&amp;#37231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2.html"&gt;http://www.cction.com/report/202007/17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